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Ш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ПТЫР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4 марта 2024 года                 с. Каптырево                                           № 6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«О подготовке к безаварийному пропуску паводковых вод 2024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предупреждения возникновения чрезвычайных ситуаций, защиты и обеспечения жизнедеятельности населения, сохранности объектов экономики и материально-технических ресурсов в период весеннего половодья 2024 года и исполнения </w:t>
      </w:r>
      <w:r>
        <w:rPr>
          <w:color w:val="000000"/>
          <w:sz w:val="28"/>
          <w:szCs w:val="28"/>
        </w:rPr>
        <w:t>Закона Красноярского края от 10.02.2000 N 9-631 «О защите населения и территории Красноярского края от чрезвычайных ситуаций природного и техногенного характера», на</w:t>
      </w:r>
      <w:r>
        <w:rPr>
          <w:sz w:val="28"/>
          <w:szCs w:val="28"/>
        </w:rPr>
        <w:t xml:space="preserve"> основании Устава Каптыревского сельсовета, </w:t>
      </w:r>
      <w:r>
        <w:rPr>
          <w:b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состав противопаводковой комиссии Каптыревского сельсовета на 2024 год (приложение № 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Возложить на противопаводковую комиссию Каптыревского сельсовета рассмотрение вопросов по координации работ по подготовке предприятий и организаций всех форм собственности, сельского и жилищно-коммунального хозяйства поселения к пропуску паводковых вод, предупреждению и ликвидации возможных неблагоприятных последствий весеннего половодья. Установить, что заседания Каптыревской противопаводковой комиссии проводятся по мере необходимости в зависимости от складывающейся обстанов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твердить план мероприятий по обеспечению безаварийного пропуска паводка, безопасности населения, сохранности объектов экономики и материально-технических ресурсов в период весеннего половодья 2024 года (приложение № 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Рекомендовать руководителям предприятий и организаций всех форм собственности зарегистрированных на территории Каптыревского сельсовета создать противопаводковые комиссии, разработать планы мероприятий по обеспечению безопасности населения, сохранности объектов экономики и материально-технических ресурсов в период весеннего половодья 2024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Рекомендовать руководителям предприятий и организаций всех форм собственности выполнить в полном объеме план мероприятий по обеспечению безаварийного пропуска паводка, безопасности населения, сохранности объектов экономики и материально-технических ресурсов в период весеннего половодь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Считать утратившим силу постановление администрации Каптыревского сельсовета от 22.02.2023 года № 43 «О подготовке к безаварийному пропуску паводковых вод 2023 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остановление   вступает    в   силу в день, следующий за днем его официального опубликования в газете «Сельчан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Глава Каптыревского сельсовета                                                        О.Н. Гор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 к постановлению администрации Каптыревского сельсовета от 04.03.2024 г. № 6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противопаводковой комиссии Каптыр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301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Нико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аптыревского сельсовет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раб. (39139)-2353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а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ле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аптыревского сельсовет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раб. (39139)-2357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301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лина Еле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администрации Каптыревского сельсовет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 раб. (39139)-2357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тырская Марина Пет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ведующая МКУ «ЦБ ХО По ОМС» Каптыревского сельсовета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 раб. (39139)-2354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салова Ольг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МУП «Водоканал» Иджинского сельсове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 раб. (39139)-2376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ежкин Игорь Алекс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Шушенского филиала ГП КК «ДРСУ-10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 раб. (39139)-3174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илов Дмитрий Пав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меститель начальника полиции (по охране общественного порядка) МО МВД России «Шушенский» (по согласованию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 раб. (39139)-2744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ов Андрей Анатольев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ГО, ЧС и ПБ, природопользования администрации Шушенского района (по согласованию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 раб. (39139)-3135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 Николай Серг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Шушенской спасательной станции КГКУ «Спасатель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 раб. (39139)-34252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Глава Каптыревского сельсовета                                                        О.Н. Гор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528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2 к постановлению                      администрации Каптыре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</w:rPr>
              <w:t>04.03.2024 г. № 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еспечению безаварийного пропуска паводка, безопасности населения, сохранности объектов экономики и материально-технических ресурсов в период половодья 2024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787"/>
        <w:gridCol w:w="2186"/>
        <w:gridCol w:w="296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, принятие нормативно-правовых актов в области защиты населения и территорий от чрезвычайных ситуаций, обусловленных весенним паводк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противопаводковой комисс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плана мероприятий по обеспечению безопасности населения, сохранности объектов экономики и материально-технических ресурсов в период паводка 2024 г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проверки готовности гидротехнических сооружений к пропуску паводковых в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ставить перечень объектов, попадающих в зону возможного подтоп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* жилые дома с проживающими пофамильно и указанием возраста (отдельно выделить жителей, нуждающихся в посторонней помощи при эвакуации (дети, инвалиды, люди пожилого возраста)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объекты жизнеобеспе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объекты социаль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ть мобильные бригады для оказания помощи жителям, нуждающимся в посторонней помощи, которые при угрозе подтопления реально смогут помочь в эвакуации жителей, сохранении материальных ценностей (вывод скота, подъем запасов из погребов и т.д.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пределить места отселения из зон подтопления для временного проживания, способы сохранения материальных ценностей, при необходимости места их складир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ть запасы необходимых материальных средств, продуктов питания или заключить договоры на будущую поставку таковых, при возникновении ЧС должно быть организовано питание не реже, чем 2 раза в сут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ать памятки и распространить их среди населения, провести сходы жителей, на которых разъяснить их действия и действия органов власти в паводковый пери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ить и отработать взаимодействие с аварийными службами, службой ЕДДС Шушенского района, Шушенской спасательной станцией ГККУ «Спасатель», 69 ПЧС 6 ПСО ФПС ГПС ГУ МЧС России по Красноярскому краю; МКУ «Пожарное ДЕПО Каптыревского сельсовет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дготовить и провести тренировку органов управления по действиям должностных лиц при подтоплении в угрожаемый период, в ходе тренировки добиться, чтобы каждое должностное лицо точно знало свои обязанности, перечень и объем предлагаем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ставить график дежурства ответственных лиц на период прохождения павод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ить безопасное функционирование гидротехнических сооружений, находящихся в муниципальной собственности, в период прохождения весеннего павод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постоянный контроль за объектами, находящимися в муниципальной собственности (оперативном управлении) и предоставляющими экологическую опасность (склады химических удобрений и ядохимикатов, горюче-смазочных материалов, накопителей сточных вод и жидких отходов, очистные сооружения)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6.03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6.03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6.03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6.03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.03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.03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6.03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6.03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.03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6.03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.03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16.03.2024 г.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тыре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едупредительных мероприятий по сохранению автодорожного, земляного полотна, водопроводов, канализации, тепловых, электрических и прочих сетей, расположенных в зоне подтопления паводковыми водами.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6.03.2024 г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птыревского сельсов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П «Водоканал» Иджинского сельсовета*, 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УП «ШТЭС» *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стоянного контроля за особо опасными водохозяйственными объектами и сооружениями (пруды, водохранилища, водозаборные сооружения и их зоны сан. охраны, защитные и берегоукрепительные дамбы, мосты)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3.2024 г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птыревского сельсов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Водоканал» Иджинского сельсовета*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необходимых работ во избежание заторов льда на ручьях и река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озникновении необходимост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птыревского сельсове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воза питьевой воды в населенные пункты Каптыревского сельсовета в случае затопления водозабора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озникновении необходимост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птыревского сельсовета, МУП «Водоканал» Иджинского сельсовета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щербов от вредного воздействия паводковых вод, составление отчетов о пропуске весеннего половодья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7.06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птыревского сельсовета</w:t>
            </w:r>
          </w:p>
        </w:tc>
      </w:tr>
    </w:tbl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* - носит рекомендательный харак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20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аптыревского сельсовета                                                                                                    О.Н. Гор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7:15:00Z</dcterms:created>
  <dc:creator>USER</dc:creator>
  <dc:description/>
  <cp:keywords/>
  <dc:language>en-US</dc:language>
  <cp:lastModifiedBy>Тулаев</cp:lastModifiedBy>
  <cp:lastPrinted>2024-03-05T08:30:00Z</cp:lastPrinted>
  <dcterms:modified xsi:type="dcterms:W3CDTF">2024-03-05T01:31:00Z</dcterms:modified>
  <cp:revision>55</cp:revision>
  <dc:subject/>
  <dc:title/>
</cp:coreProperties>
</file>