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1 марта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птыревского сельсовета от 15.02.2019 № 17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Каптыревский сельсовет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статьёй 18 Устава Каптыревского сельсовета Шушенского района Красноярского кра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Шушенского района № 7-02-2024 от 09.02.2024 на постановление администрации Каптыревского сельсовета от 15.09.2019  № 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Каптыр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2.  Отменить постановления администрации Каптыревского сельсовета: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5.09.2019 № 17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Каптыревский сельсовет»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2.2022 № 27 «О внесении изменения в постановление администрации Каптыревского сельсовета от 15.02.2019 № 17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Каптыревский сельсовет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4-03-01T08:21:00Z</cp:lastPrinted>
  <dcterms:modified xsi:type="dcterms:W3CDTF">2024-03-01T01:22:00Z</dcterms:modified>
  <cp:revision>42</cp:revision>
  <dc:subject/>
  <dc:title>_______________________________________________________</dc:title>
</cp:coreProperties>
</file>