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01 марта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Каптыревского сельсовета от 18.07.2022 № 68 «</w:t>
      </w:r>
      <w:r>
        <w:rPr>
          <w:bCs/>
          <w:iCs/>
          <w:sz w:val="28"/>
          <w:szCs w:val="28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«Каптыревский сельсовет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статьёй 18 Устава Каптыревского сельсовета Шушенского района Красноярского кра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Шушенского района № 7-02-2024 от 09.02.2024 на постановление администрации Каптыревского сельсовета от 18.07.2022  № 68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«Каптыревский сельсовет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тменить постановление администрации Каптыревского сельсовета от 18.07.2022 № 68 «</w:t>
      </w:r>
      <w:r>
        <w:rPr>
          <w:bCs/>
          <w:iCs/>
          <w:sz w:val="28"/>
          <w:szCs w:val="28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«Каптыревский сельсовет»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4-03-01T08:23:00Z</cp:lastPrinted>
  <dcterms:modified xsi:type="dcterms:W3CDTF">2024-03-01T01:24:00Z</dcterms:modified>
  <cp:revision>42</cp:revision>
  <dc:subject/>
  <dc:title>_______________________________________________________</dc:title>
</cp:coreProperties>
</file>