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КАПТЫРЕВСКОГО СЕЛЬ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9 января 2024 года                с. Каптырево                                             № 27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11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Плана мероприятий по выявлению и уничтожению очагов дикорастущей конопли на территории муниципального образования «Каптыревский сельсовет»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организации работы по своевременному выявлению и уничтожению очагов дикорастущей конопли на территории муниципального образования «Каптыревский сельсовет», в соответствии с Федеральным законом от 08.01.1998г. № 3-ФЗ "О наркотических средствах и психотропных веществах", Федеральным законом от 06.10.2003г. № 131-ФЗ "Об общих принципах организации местного самоуправления в Российской Федерации", руководствуяс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тавом Каптыревского сельсовета Шушенского района Красноярского края, администрация Каптыревского сельсовета,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лан мероприятий по выявлению и уничтожению очагов дикорастущей конопли на территории муниципального образования «Каптыревский сельсовет» на 2024 год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остав рабочей группы по организации работы по борьбе с дикорастущей коноплей на территории муниципального образования «Каптыревский сельсовет» на 2024 год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Рекомендовать руководителям предприятий, учреждений, организаций, крестьянско-фермерским хозяйствам и гражданам провести обследование принадлежащих им земельных участков и прилегающей территории на предмет произрастания дикорастущей конопли, при обнаружении дикорастущую коноплю уничтож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Опубликовать настоящее постановление в газете «Сельчанка» и разместить на официальном сайте администрации Каптыревского сельсовета в сети Интерне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kaptirevo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лава Каптыревского сельсовета                                                       О.Н. Горлов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Каптыре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9.01.2024 года № 2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роприятий по выявлению и уничтожению очагов дикорастущей конопли на территории муниципального образования «Каптыревский сельсовет»                 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160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разъяснительной работы с жителями населенных пунктов муниципального образования «Каптыревский сельсовет» об ответственности за употребление, хранение, сбыт и культивирование коноп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обраний граждан по разъяснению положений, законов и других НПА о незаконном культивировании наркосодержащих растений и мер уголовной ответственности за нарушение действующего законодатель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бесед на тему «Молодежь против наркотиков», «Вред от наркотиков» в школах, библиотеках, Домах куль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ОУ «Каптыревская средняя общеобразовательная школа» 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ОУ «Шунерская основная общеобразовательная школа» *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филиалом № 4 МБУ «Районный центр культуры» *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филиалом № 11 РМБУК «Шушенская библиотечная система» *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работы по уничтожению дикорастущей конопли на своих территориях и прилегающих к ним земельных участк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тели населенных пунктов МО «Каптыревский сельсов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всех форм собственности на территории МО «Каптырев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ных и заброшенных земельных участков для установления личности владельца или землепользов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птыр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вление и уничтожение мест произрастания дикорастущей конопли. Уничтожение выявленных следственными органами при расследовании уголовных дел мест произрастания дикорастущей коноп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птыре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тели населенных пунктов МО «Каптыревский сельсо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всех форм собственности на территории МО «Каптырев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рабочей группы по организации работы по борьбе с дикорастущей коноплей на территории МО «Каптыревский сельсов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сентябрь ежеме-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йды по обследованию огородных участков, пустырей, свалок с целью выявления очагов произрастания дикорастущей коноп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сентябрь ежеме-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ая группа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рганизации работы по борьбе с дикорастущей коноплей на территории МО «Каптырев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мероприятий (механических и химических) по уничтожению дикорастущей конопли на территории общего поль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птыр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дача предписаний собственникам земельных участков по уничтожению дикорастущей коноп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УП МО МВД России «Шушенский» *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* - носит рекомендательный характе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Каптыре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9.01.2024 года № 2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чей группы по организации 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борьбе с дикорастущей коноплей на территории муниципального образования «Каптырев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jc w:val="center"/>
        <w:rPr>
          <w:rFonts w:ascii="Times New Roman;Times New Roman" w:hAnsi="Times New Roman;Times New Roman" w:eastAsia="Lucida Sans Unicode" w:cs="Times New Roman;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орлов Олег Никола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улаев Владимир Вале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Глава Каптыре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142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Заместитель главы администрации Каптыре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улина Еле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Специалист 1 категории администрации Каптыре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Шейбина Ольг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Председатель Каптыревского сельского Совета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 Представитель МО МВД России «Шушенский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;Times New Roman" w:hAnsi="Times New Roman;Times New Roman" w:eastAsia="Times New Roman;Times New Roman" w:cs="Times New Roman;Times New Roman"/>
      <w:sz w:val="28"/>
      <w:lang w:bidi="ar-SA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2">
    <w:name w:val="Схема документа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8:00Z</dcterms:created>
  <dc:creator>Н.С. Полева</dc:creator>
  <dc:description/>
  <cp:keywords/>
  <dc:language>en-US</dc:language>
  <cp:lastModifiedBy>Тулаев</cp:lastModifiedBy>
  <cp:lastPrinted>2024-01-29T14:02:00Z</cp:lastPrinted>
  <dcterms:modified xsi:type="dcterms:W3CDTF">2024-01-29T07:03:00Z</dcterms:modified>
  <cp:revision>62</cp:revision>
  <dc:subject/>
  <dc:title/>
</cp:coreProperties>
</file>