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января 2024 года               с. Каптырево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9" w:hanging="0"/>
        <w:jc w:val="both"/>
        <w:rPr/>
      </w:pPr>
      <w:r>
        <w:rPr>
          <w:sz w:val="28"/>
          <w:szCs w:val="28"/>
        </w:rPr>
        <w:t xml:space="preserve">Об утверждении перспективного плана мероприятий, по повышению противопожарной защищенности населенных пунктов на территории Каптыревского сельсовета на 2024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PT Serif;Times New Roman" w:ascii="PT Serif;Times New Roman" w:hAnsi="PT Serif;Times New Roman"/>
          <w:color w:val="22272F"/>
          <w:sz w:val="29"/>
          <w:szCs w:val="29"/>
          <w:shd w:fill="FFFFFF" w:val="clear"/>
        </w:rPr>
        <w:t xml:space="preserve">Федеральным законом от 21.12.1994 года № 69-ФЗ «О пожарной безопасности» </w:t>
      </w:r>
      <w:r>
        <w:rPr>
          <w:sz w:val="28"/>
          <w:szCs w:val="28"/>
        </w:rPr>
        <w:t xml:space="preserve">в целях обеспечения пожарной безопасности населенных пунктов на территории Каптыревского сельсовета, руководствуясь Уставом Каптыревского сельсовета, ПОСТАНОВЛЯЮ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спективный план мероприятий, по повышению противопожарной защищенности населенных пунктов на территории Каптыревского сельсовета на 2024 год.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опубликованию в газете «Сельча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Глава Каптыревского сельсовета                                                       О.Н. Горлов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Администрации Каптыре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от 29 января 2024 </w:t>
      </w:r>
      <w:r>
        <w:rPr>
          <w:sz w:val="22"/>
          <w:szCs w:val="22"/>
        </w:rPr>
        <w:t>г. № 29</w:t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Перспективный план мероприятий, по повышению противопожарной защищенности населенных пунктов на территории Каптыревского сельсовета на 2024г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75"/>
        <w:gridCol w:w="3119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плана мероприятий на весенне-летний, осеннее- зимний пожароопасные пери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птыре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марта;</w:t>
            </w:r>
          </w:p>
          <w:p>
            <w:pPr>
              <w:pStyle w:val="Normal"/>
              <w:rPr/>
            </w:pPr>
            <w:r>
              <w:rPr/>
              <w:t>до 30 сентябр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подготовка перечня бесхозных строений, заброшенных земельных участков и домовладений, отсутствующих указателей у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аптырев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инг подъездных путей к зданиям, сооружениям и водоисточникам.</w:t>
            </w:r>
            <w:r>
              <w:rPr/>
              <w:t xml:space="preserve"> Состояние захламленных противопожарных проез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птыревского сельсовета;</w:t>
            </w:r>
          </w:p>
          <w:p>
            <w:pPr>
              <w:pStyle w:val="Normal"/>
              <w:rPr/>
            </w:pPr>
            <w:r>
              <w:rPr/>
              <w:t>Заведующий МКУ ПД Каптыр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отивопожарных разрывов между домами и надворными построй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КУ ПД Каптыр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ность источников наружного противопожарного водоснабжения (гидранты, водонапорные башни, пирсы, пожарные водоёмы и резервуар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Водоканал «Иджинского сельсовета»*;</w:t>
            </w:r>
          </w:p>
          <w:p>
            <w:pPr>
              <w:pStyle w:val="Normal"/>
              <w:rPr/>
            </w:pPr>
            <w:r>
              <w:rPr/>
              <w:t>Заведующий МКУ ПД Каптыр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ходов, собрания жителей в каждом населенном пункт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аптыревского сельсовета; </w:t>
            </w:r>
          </w:p>
          <w:p>
            <w:pPr>
              <w:pStyle w:val="Normal"/>
              <w:rPr/>
            </w:pPr>
            <w:r>
              <w:rPr/>
              <w:t>Заведующий МКУ ПД Каптыр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ровые обходы с распространением листовок, брошюр по вопросам обеспечения пожарной безопасности в быту, эксплуатации печного ото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КУ ПД Каптыр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формирование населения через средства массовой информации о принимаемых мерах по защите населенных пунктов от пожаров и необходимости соблюдения гражданами мер пожар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аптырев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2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ую очистку от снега и льда пожарных гидрантов, подъездных путей к источникам</w:t>
            </w:r>
          </w:p>
          <w:p>
            <w:pPr>
              <w:pStyle w:val="Normal"/>
              <w:jc w:val="both"/>
              <w:rPr/>
            </w:pPr>
            <w:r>
              <w:rPr/>
              <w:t>противопожарного водоснаб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птыревского сельсовета;</w:t>
            </w:r>
          </w:p>
          <w:p>
            <w:pPr>
              <w:pStyle w:val="Normal"/>
              <w:rPr/>
            </w:pPr>
            <w:r>
              <w:rPr/>
              <w:t>Директор МУП Водоканал «Иджинского сельсовета»*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зимнего период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ого запаса горюче-смазочных материалов, огнетушащих средств, пожарно- технического вооружения для ликвидации крупных и сложных пожар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КУ ПД Каптыр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/>
      </w:pPr>
      <w:r>
        <w:rPr/>
        <w:t>Примечание: отмеченным (*) исполнителям рекомендуется выполнение мероприят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4:29:00Z</dcterms:created>
  <dc:creator>Пользователь</dc:creator>
  <dc:description/>
  <cp:keywords/>
  <dc:language>en-US</dc:language>
  <cp:lastModifiedBy>Тулаев</cp:lastModifiedBy>
  <cp:lastPrinted>2024-01-29T14:08:00Z</cp:lastPrinted>
  <dcterms:modified xsi:type="dcterms:W3CDTF">2024-01-29T07:08:00Z</dcterms:modified>
  <cp:revision>101</cp:revision>
  <dc:subject/>
  <dc:title>РОССИЙСКАЯ ФЕДЕРАЦИЯ</dc:title>
</cp:coreProperties>
</file>