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УШЕ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АПТЫРЕВСКОГО СЕЛЬСОВЕТА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января 2024 года                с. Каптырево                                             №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  Плана   мероприятий   по профилактике   терроризма    и   экстремизма на 2024 год в муниципальном образовании Каптыревский сельсов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7.1 части 1 статьи 14 Федерального закона от</w:t>
        <w:br/>
        <w:t>6 октября 2003 года № 131-ФЗ «Об общих принципах организации местного самоуправления в Российской Федерации», Федеральным законом от  6 марта 2006 года № 35-ФЗ «О противодействии терроризму», Федеральным законом от 25 июля 2002 года № 114-ФЗ «О противодействии экстремистской деятельности», на основании  статьи 179 Бюджетного кодекса Российской Федерации, руководствуясь Уставом Каптыревского сельсовета, в целях реализации полномочия администрации Каптыревского сельсовет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» и активизации работы по обеспечению общественной безопасности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  мероприятий по профилактике терроризма и экстремизма на 2024 год в муниципальном образовании Каптыревский сельсовет,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птыревского сельсовета                                                        О.Н. Горлов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птыревского сельсовета от 23.01.2024 г. 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ероприятий по профилактике терроризма и экстремизма на 2024 год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Каптыревский сельсов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126"/>
        <w:gridCol w:w="1701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финансирования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матических мероприятий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филиала № 4 «Каптыревский Центральный Дом культуры» МБУ РЦ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Распространение среди читателей библиотеки информационных материалов,</w:t>
            </w:r>
            <w:r>
              <w:rPr/>
              <w:t xml:space="preserve"> </w:t>
            </w:r>
            <w:r>
              <w:rPr>
                <w:lang w:val="en-US"/>
              </w:rPr>
              <w:t>содействующих повышению уровня  толерантного созн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тыревской библиотекой филиал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амяток, листовок среди населения, обеспечить наглядной агитацией учреждения соц.сферы на территории посе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изготовление плакатов, брошюр, листовок по профилактике экстремизма и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пециалист администрации, ответственный за решение вопросов пожарной безопасности, ГО и ЧС, участк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рейды по обеспечению правопорядка и профилактики в местах массового отдых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 сельсовета, участковый сотрудник МО МВД России «Шушенский»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период проведения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пециалист администрации, ответственный за решение вопросов пожарной безопасности, ГО и ЧС, участковый сотрудник МО МВД России «Шушенский» (по согласованию) 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сельсовета, руководители объектов,   участковый сотрудник МО МВД России «Шушенский»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, тре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5:00Z</dcterms:created>
  <dc:creator>User</dc:creator>
  <dc:description/>
  <cp:keywords/>
  <dc:language>en-US</dc:language>
  <cp:lastModifiedBy>Тулаев</cp:lastModifiedBy>
  <cp:lastPrinted>2024-01-25T15:19:00Z</cp:lastPrinted>
  <dcterms:modified xsi:type="dcterms:W3CDTF">2024-01-25T08:19:00Z</dcterms:modified>
  <cp:revision>44</cp:revision>
  <dc:subject/>
  <dc:title/>
</cp:coreProperties>
</file>