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УШЕНСКИЙ РАЙОН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АПТЫРЕВСКОГО СЕЛЬСОВЕТА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от 22 января 2024 года                  с. Каптырево     </w:t>
        <w:tab/>
        <w:t xml:space="preserve">                               № 13 </w:t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О создании муниципального казенного учреждения «Централизованная бухгалтерия, хозяйственное обеспечение и пожарная охрана органов местного самоуправления» Каптырев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путем переименования </w:t>
      </w:r>
      <w:r>
        <w:rPr>
          <w:sz w:val="28"/>
          <w:szCs w:val="28"/>
        </w:rPr>
        <w:t>муниципального казенного учреждения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ое ДЕПО Каптыревского сельсовета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900"/>
        <w:jc w:val="both"/>
        <w:rPr>
          <w:sz w:val="28"/>
        </w:rPr>
      </w:pPr>
      <w:r>
        <w:rPr>
          <w:sz w:val="28"/>
        </w:rPr>
        <w:t>В целях реализации Федерального закона от 8 мая 2010г. № 83-ФЗ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</w:rPr>
        <w:t>, во исполнение пункта 27 Плана мероприятий по реализации в Шушенском районе Федерального закона от 08.05.2010 № 83-ФЗ «</w:t>
      </w:r>
      <w:r>
        <w:rPr>
          <w:sz w:val="28"/>
        </w:rPr>
        <w:t>О внесении изменений в отдельные законодательные акты Российской Федерации в  связи с совершенствованием правового положения государственных (муниципальных) учреждений»,</w:t>
      </w:r>
      <w:r>
        <w:rPr>
          <w:sz w:val="28"/>
          <w:szCs w:val="28"/>
        </w:rPr>
        <w:t xml:space="preserve"> в соответствии со статьей </w:t>
      </w:r>
      <w:r>
        <w:rPr>
          <w:color w:val="000000"/>
          <w:sz w:val="28"/>
          <w:szCs w:val="28"/>
        </w:rPr>
        <w:t>31</w:t>
      </w:r>
      <w:r>
        <w:rPr>
          <w:sz w:val="28"/>
          <w:szCs w:val="28"/>
        </w:rPr>
        <w:t xml:space="preserve"> Устава Каптыревского сельсовета Шушенского района Красноярского края, администрация Каптыревского сельсовета Шушен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1. Переименовать Муниципальное казенное учреждение «Пожарное ДЕПО Каптыревского сельсовета» в Муниципальное казенное учреждение «Централизованная бухгалтерия, хозяйственное обеспечение и пожарная охрана органов местного самоуправления» Каптыревского сельсовета (МКУ «ЦБ ХО ПО ОМС») </w:t>
      </w:r>
      <w:r>
        <w:rPr>
          <w:sz w:val="28"/>
          <w:lang w:val="en-US"/>
        </w:rPr>
        <w:t>c</w:t>
      </w:r>
      <w:r>
        <w:rPr>
          <w:sz w:val="28"/>
        </w:rPr>
        <w:t xml:space="preserve"> сохранением и дополнением основных целей деятельности учре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>2. Утвердить</w:t>
      </w:r>
      <w:r>
        <w:rPr>
          <w:sz w:val="28"/>
          <w:szCs w:val="28"/>
        </w:rPr>
        <w:t xml:space="preserve"> Устав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казенного</w:t>
      </w:r>
      <w:r>
        <w:rPr>
          <w:sz w:val="28"/>
        </w:rPr>
        <w:t xml:space="preserve"> учреждения </w:t>
      </w:r>
      <w:r>
        <w:rPr>
          <w:sz w:val="28"/>
          <w:szCs w:val="28"/>
        </w:rPr>
        <w:t xml:space="preserve">«Централизованная бухгалтерия, хозяйственное обеспечение и пожарная охрана органов местного самоуправления» Каптыревского сельсовета (МКУ «ЦБ ХО ПО ОМС») </w:t>
      </w:r>
      <w:r>
        <w:rPr>
          <w:color w:val="0070C0"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 согласно приложения № 1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>3. Основными целями деятельности</w:t>
      </w:r>
      <w:r>
        <w:rPr>
          <w:sz w:val="28"/>
          <w:szCs w:val="28"/>
        </w:rPr>
        <w:t xml:space="preserve"> муниципального казенного  учреждения «Централизованная бухгалтерия, хозяйственное обеспечение и пожарная охрана органов местного самоуправления» Каптыревского сельсовета является: организация планирования показателей деятельности, ведения бюджетного и налогового учета, исполнение смет доходов и расходов, выполнение работ и оказание услуг по содержанию и обслуживанию органов местного самоуправления, обеспечение пожарной безопасности (организация профилактики и тушения пожаров, проведение аварийно-спасате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) на территории Каптыревского сельсове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>4. Определить администрацию Каптыревского сельсовета Шушенского района органом, осуществляющим функции и полномочия Учредителя в отношении</w:t>
      </w:r>
      <w:r>
        <w:rPr>
          <w:sz w:val="28"/>
          <w:szCs w:val="28"/>
        </w:rPr>
        <w:t xml:space="preserve"> муниципального казенного учреждения «Централизованная бухгалтерия, хозяйственное обеспечение и пожарная охрана органов местного самоуправления» Каптыревского сельсовета. </w:t>
      </w:r>
    </w:p>
    <w:p>
      <w:pPr>
        <w:pStyle w:val="Normal"/>
        <w:ind w:right="-1" w:firstLine="709"/>
        <w:jc w:val="both"/>
        <w:rPr/>
      </w:pPr>
      <w:r>
        <w:rPr>
          <w:color w:val="FF0000"/>
          <w:sz w:val="28"/>
          <w:szCs w:val="28"/>
        </w:rPr>
        <w:t>5. Руководителю Зыкову А.С. в установленный законом срок предоставить необходимые документы на государственную регистрацию в Межрайонную ИФНС № 10 по Красноярскому краю и обеспечить совершение необходимых юридических действий, связанных с регистрацией казённого учре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руктурным подразделениям учредителя подготовить перечень предполагаемого к передаче в оперативное управление казённого учреждению имущества, собственником которого является учредитель с дальнейшим его закреплением и </w:t>
      </w:r>
      <w:r>
        <w:rPr>
          <w:rStyle w:val="Fontstyle01"/>
          <w:rFonts w:cs="Times New Roman"/>
          <w:sz w:val="28"/>
          <w:szCs w:val="28"/>
        </w:rPr>
        <w:t>внесением соответствующих изменений в реестр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собственност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Утвердить предельную штатную численность работников муниципального казенного учреждения «Централизованная бухгалтерия, хозяйственное обеспечение и пожарная охрана органов местного самоуправления» Каптыревского сельсовета в количестве </w:t>
      </w:r>
      <w:r>
        <w:rPr>
          <w:color w:val="000080"/>
          <w:sz w:val="28"/>
          <w:szCs w:val="28"/>
        </w:rPr>
        <w:t>1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атных единиц, согласно приложения № 2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ю муниципального казенного учреждения «Централизованная бухгалтерия, хозяйственное обеспечение и пожарная охрана органов местного самоуправления» Каптыревского сельсовета - в десятидневный срок провести мероприятия, предусмотренные законом, связанные с государственной регистрацией Устава в новой редак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подлежит опубликованию в газете «Сельчанка» и размещению на официальном сайте администрации Каптыревского сельсовета Шушенского района в информационно - телекоммуникационной сети Интерне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Каптыревского сельсовета                                                      О.Н. Горлов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napToGrid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Каптыревского сельсовета от 22.01.2024 г. № 13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АЛИЗОВАННАЯ БУХГАЛТЕРИЯ, ХОЗЯЙСТВЕННОЕ ОБЕСПЕЧЕНИЕ И ПОЖАРНАЯ ОХРАНА ОРГАНОВ МЕСТНОГО САМОУПРАВЛЕНИЯ» КАП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пты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казенное учреждение «Централизованная бухгалтерия, хозяйственное обеспечение и пожарная охрана органов местного самоуправления» Каптыревского сельсовета (далее - Учреждение) создано по решению администрации Каптыревского сельсовета в целях организации планирования показателей деятельности, ведения бюджетного и налогового учета, исполнения смет доходов и расходов, выполнение работ и оказание услуг направленных на содержание и обслуживание органов местного самоуправления и осуществления иных сопутствующ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Учреждения является администрация Каптыревского сельсовета (далее - Учре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бюджетных средств в отношении Учреждения является администрация Каптыр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е является некоммерческой организацией, признается казённым учреждением в соответствии с Бюджетным кодексом Российской Федерации и финансируется полностью из бюджета Каптыр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 является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исполнение самостоятельной сметы доходов и расходов, имеет лицевые счета, открытые в органах казначейства, и иные счета в соответствии с действующими нормативными правовыми актами, обладает печатью, штампами, блан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правовыми актами сельсовета, а также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чредитель закрепляет за Учреждением на праве оперативного управления имущество, находящееся в муниципальной собственности Каптыр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отвечает по своим обязательствам принадлежащими ему денежными средствами, а при их недостаточности субсидиарную ответственность по обязательствам Учреждения несет муниципальное образование «Каптыревского сельсовет». По искам к муниципальному образованию, предъявляемым в порядке субсидиарной ответственности по денежным обязательствам Учреждения, в суде в качестве представителя ответчика выступает главный распорядитель бюджетных средств по ведомственн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несет ответственности по обязательствам Учредителя, либо главного распорядител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Полное наименование Учреждения: Муниципальное казенное учреждение «Централизованная бухгалтерия, хозяйственное обеспечение и пожарная охрана органов местного самоуправления» Каптырев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Учреждения: МКУ «ЦБ ХО ПО ОМС» Каптыревского сельсовет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Место нахождения Учреждения: 662730, Красноярский край, Шушенский район, с. Каптырево, ул. Победы 3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Юридический адрес Учреждения: 662730, Красноярский край, Шушенский район, с. Каптырево, ул. Победы 3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ВИДЫ ДЕЯТЕЛЬНОСТИ УЧРЕЖ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создано в целях организации планирования показателей деятельности, ведения бюджетного учета, исполнения смет доходов и расходов по муниципальным учреж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материально – техническое обеспечение деятельности, направленное на содержание, обслуживание пожарную охрану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Учреждение осуществляет в установленном порядке следующие виды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бухгалтерского, бюджетного и налогового учета и отчетности в соответствии с требованиями действующи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едварительного контроля за соответствием заключаемых договоров (контрактов), объемам ассигнований, своевременным и правильным оформлением первичных учетных документов и законностью совершаем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авильным, экономным и эффективным расходованием средств в соответствии с их целевым назначением по утвержденным сметам доходов и расходов по бюджетным средствам и средствам, полученным из внебюджетных источников, с учетом внесенных в них в установленном порядке изменений, а также за сохранностью денежных средств и материальных ценностей в местах их хранения и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доходов и расходов по средствам, полученным обслуживаемыми учреждениями из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наличием и движением имущества, использованием материальных, трудовых и финансовых ресурсов в соответствии с нормативами и сме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заработной платы работникам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расчетов, возникающих в процессе исполнения в пределах санкционированных расходов сметы доходов и расходов, с юридическими и физ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атического анализа финансово-хозяйственной деятельности муниципа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оказателей деятельности муниципальных образовательных учреждений при формировании бюджет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ной и достоверной информации о хозяйственных процессах и результатах деятельности, необходимой для оперативного руководства и управления, а также для ее использования контролирующими и надзорными орг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инвентаризации имущества и финансовых обязательств, своевременное и правильное оформление результатов инвентаризации и отражение их в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баланса исполнения сметы доходов и расходов обслуживаем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представление в установленном порядке и в предусмотренные сроки бухгалтерской, налоговой, статистической и иной отчетности, а также составление сводных бухгалтерских отчетов с включением образованных учреждений, ведущих бухгалтерский учет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уководителей обслуживаемых учреждений по вопросам налогообложения, бухгалтерского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выданных доверенностей на получение материальных и других ценностей, консультирование материально ответственных лиц по вопросам учета и сохранности материальных ценностей, находящихся на их ответственном хра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 в соответствии с правилами организации государственного архив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главного распорядителя бюджетных средств и обслуживаемых учреждений по доверенности в различных органах и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расчетов с организациями и отдельными физ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основных средств, материалов, денежных средств и других ценностей учреждений, с которыми заключены договоры на осуществление да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ведения подготовки и повышения квалификации работников учрежд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в зданиях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 по обеспечению пожарной безопасности в зданиях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и санитарно-гигиеническая очистка помещений и зданий органов местного самоуправления и прилегающ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транспортного обслуживания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ход за элементами озеленения и благоустройства, а также иными предназначенными для обслуживания, эксплуатации и благоустройства зданий органов местного самоуправления объектами, расположенными на прилегающи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и ответственное хранение программных и технических средств комплекса средств автоматизации с прилагаемой докумен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рабочих мест необходимой мебелью, организационной техн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филактики пожаров, их тушения и проведения, аварийно – спасательных работ на территории района вы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рабатывает документы по вопросам организации профилактики и тушения пожаров и проведения аварийно – спасательных работ в пределах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водит в установленном порядке пожарно-тактические учения (занятия), изучение и исследование характерных пожаров и аварийно – 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частвует в разработке мероприятий по подготовке населения к действиям в условиях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оводит противопожарную пропаганду и обучение населения мерам пожарной безопасности, действиям в случае пожара и других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рганизует и осуществляет взаимодействие с другими подразделениями всех видов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казывает помощь Государственному пожарному надзору в профилактике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уществляет взаимодействие с органами социальной защиты по вопросам соблюдения мер пожарной безопасности соответствующ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ингентом, требующим внимания органов социальной защиты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уществляет взаимодействие со средствами массовой информации в сфере информирования населения о состоянии пожарной безопасности, чрезвычайных ситуациях в муниципальном образовании и их последст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ивлекает, в случае необходимости, добровольных пожарных и спасателей общественных спасательных формирований, имеющих соответствующую подготовку, подтверждённую в аттестационном порядке, а также граждан с их согласия к участию в тушении пожаров и проведению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формирует органы местного самоуправления, территориальные органы Государственной противопожарной службы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участвует в соревнованиях по пожарно-спасательному и другим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анализирует и прогнозирует состояние пожарной безопасности на территории муниципального образования, готовит в установленном порядке предложения по её совершенств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 осуществляет планирование и контроль за реализацией плановых мероприятий, требований нормативных актов в области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едёт учёт пожаров и последствий от н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определяет потребности в приобретении пожарной, аварийно-спасательной, специальной и другой техники, оборудования и снаряжения, средств связи в соответствии с нормами, утверждёнными МЧС России для подразделений Государственной противопожарной службы, а также установленными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ОБЯЗАННОСТИ УЧРЕЖ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выполнения уставных целей Учреждени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отношении закрепленного за ним имущества права владения, пользования, распоряжения в пределах, установленных законом, и в соответствии с целями своей деятельности, заданиями Учредителя и назначением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лицевые счета в органах казначейства и иные счета в соответствии с действующ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другими организациями по вопросам, входящим в компетенцию Учреждения, на основе договоров,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руководителей муниципальных учреждений документы (планы, сметы, отчеты, справки, приказы и другие первичные документы), необходимые для выполнения работ, входящих в компетенци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соблюдения порядка оформления операций и представления в учреждение необходимых документов и сведений от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в рамках закона иные действия, соответствующие уставным ц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руководителей муниципальных учреждений, обеспечивать их полную финансовую самостоятельность в пределах утвержденных см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евременное проведение инвентаризации активов и обязательств муниципальных учреждений, своевременно и правильно отражать результаты инвентаризации в регистрах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оответствующему работодателю, работник которого допустил неправильное оформление и составление документов, несвоевременную передачу их в Учреждение для отражения на счетах бюджетного учета и в отчетности, недостоверность содержащихся в документах данных, предложения о наложении дисциплинарных взысканий на указанных работников, а также предложения по организации работы отдельных категорий сотру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нимать к исполнению документы по финансово-хозяйственным операциям, которые нарушают действующее законодательство и установленный порядок приема, оприходования, хранения и расходования денежных средств, оборудования, материальных и други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ведение бухгалтерского учета и составление отчетност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необходимую месячную, квартальную, годовую бухгалтерскую   отчетность как сводную, так и в разрезе каждого учреждения   в соответствии с действующим законодательством, а также по требованию и запросам Финансового управления Шуш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ться за результаты деятельности перед главным распорядителем бюджетных средств и иными органами в порядке и в сроки, установленные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несет ответственность в соответствии с законодательством Российской Федерации за нарушение договорных, кредитных и расч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УЧРЕЖ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>Учреждение самостоятельно в осуществлении деятельности, направленной на достижение целей, определенных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Учреждение строит отношения с другими учреждениями, предприятиями, организациями и гражданами во всех сферах деятельности на основе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Контроль, проверка и ревизия деятельности учреждения осуществляется Учредителем, а также налоговыми и другими органами в пределах их компетенции, в соответствии с действующим законодательством и нормативными актами Российской Федерации. Специалисты, осуществляющие данные действия, вправе знакомиться с соответствующими целями проверки документами, а также требовать от должностных лиц учреждения пояснений по существу проверяем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РЕДСТВА И ИМУЩЕСТВО УЧРЕЖ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мущество Учреждения находится в муниципальной собственности и передается Учреждению на праве оперативного управления. Учреждение является балансодержателем передан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сточниками формирования имущества и финансовых ресурсов Учрежд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Учреждению Учре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выделяемые целевым назначением из бюджета сельсовета в соответствии со сметой, утвержденной главным распорядителем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не запрещ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осуществлении права оперативного управления имуществом Учреждение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технического состояния имущества, помимо его ухудшения, связанного с амортизацией в процессе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апитальный и текущий ремонт имущества в пределах утвержденной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чреждение не вправе без согласия Учредителя отчуждать имущество, закрепленное за Учреждением на праве оперативного управления и приобретенное за счет средств, выделенных Учреждению по смете, либо распоряжаться иным способом таким имуществом, а также изменять его целево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чреждение использует бюджетные средства в соответствии с утвержденной главным распорядителем бюджетных средств сметой доходов и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Учредитель в отношении имущества, закрепленного на праве оперативного управления за Учреждением, вправе изъять излишнее, неиспользуемое либо используемое не в соответствии с уставными целями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оходы, полученные от деятельности Учреждения в соответствии с Уставом, и приобретенное за счет этих доходов имущество поступают в самостоятельное распоряжение Учреждения, учитываются на отдельном балансе и расходуются на материально-техническое обеспечение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УДОВОЙ КОЛЛЕКТИВ И ТРУДОВЫЕ ОТНО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Для работников Учреждения работодателем является Учрежд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мплектование учреждения работниками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ином документов, предусмотренных статьей 65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настоящим Уставом, правилами внутреннего трудового распорядка, положением о системе оплаты труда, положением о порядке обработки персональных данных работников, должностными инструкциями. Другими локальными актам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аключение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издание приказа о приеме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Трудовой коллектив Учреждения составляют все работники, участвующие своим трудом в его деятельности на основе трудового договора (контра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тношения работника и Учреждения, возникшие на основе трудового договора (контракта), регулируются законодательством о труде Российской Федерации,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Формы, системы и размер оплаты труда работников Учреждения устанавливаются Учредителем в соответствии с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Трудовой коллект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решает вопросы самоуправления трудового коллек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и порядок предоставления работникам учреждения социальных льгот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орядок и формы осуществления полномочий трудового коллектива определя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 </w:t>
      </w:r>
      <w:r>
        <w:rPr>
          <w:iCs/>
          <w:sz w:val="28"/>
          <w:szCs w:val="28"/>
        </w:rPr>
        <w:t xml:space="preserve">Режим труда и отдыха работников Учреждения </w:t>
      </w:r>
      <w:r>
        <w:rPr>
          <w:sz w:val="28"/>
          <w:szCs w:val="28"/>
        </w:rPr>
        <w:t xml:space="preserve">определяется правилами внутреннего трудового распорядка и трудовым догов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ЧЕТ И СОХРАННОСТЬ ДОКУМЕН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Учреждение обеспечивает учет и сохранность документов, приказов, личных дел, личных карточек, расчетно-платежных ведомостей и других документов, которые в случае ликвидации Учреждения передаются на государственное хранение в архивное учреждение, а в случае реорганизации передаются его правопреемнику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ЛОКАЛЬНЫЕ АКТЫ УЧРЕЖ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 </w:t>
      </w:r>
      <w:r>
        <w:rPr>
          <w:color w:val="000000"/>
          <w:sz w:val="28"/>
          <w:szCs w:val="28"/>
        </w:rPr>
        <w:t>Для обеспечения уставной деятельности Учреждение имеет право принимать следующие локальн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ы и распоряжения руководителя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татное распис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ые и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предоставлении плат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прем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б учет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ые локальные акты, </w:t>
      </w:r>
      <w:r>
        <w:rPr>
          <w:color w:val="000000"/>
          <w:sz w:val="28"/>
          <w:szCs w:val="28"/>
        </w:rPr>
        <w:t>предусмотренные действующим законодательством Российской Федерации, Красноярского края и нормативными правовыми актами муниципального образования «Каптырев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Локальные акты учреждения не могут противоречить настоящему У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ПОРЯДОК ВНЕСЕНИЯ ИЗМЕНЕНИЙ И ДОПОЛНЕНИЙ В УСТА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Устав Учреждения, изменения и дополнения к нему, а также Устав Учреждения в новой редакции в части, не урегулированной законодательством Российской Федерации, разрабатываются и принимаются трудовым коллективом Учреждения и утверждаются Учре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Изменения и дополнения к Уставу Учреждения вступают в силу с момента их государственной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ПРАВЛЕНИЕ УЧРЕЖДЕНИЕ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Учреждение возглавляет руководитель, назначаемый на должность Учредителем в установленном порядке, на основании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Руководитель осуществляет оперативное руководство деятельностью Учреждения, действует на условиях единоначалия в соответствии с действующими нормативными правовыми актами, настоящим Уставом и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В случае временного отсутствия директора Учреждения исполнение его обязанностей возлагается на одного из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Руководитель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Учреждения, представляет его интересы во всех органах и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, установленных действующим законодательством Российской Федерации и настоящим Уставом, заключает сделки, договоры, контракты, соответствующие целям Учреждения, выдает доверенности, открывает лицевые счета в органах казначейства и иных кредит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я о структурных подразделениях Учреждения, в том числе территориально обособленных, должностные инструкци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издает приказы и дает письменные и устные указания, обязательные для исполнения всеми работникам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удовым законодательством осуществляет все функции работодателя в отношении работников Учреждения, в том числе заключает, изменяет и расторгает трудовые догов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, установленных действующими нормативными правовыми актами, распоряжается имуществом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Учредителем утверждает структуру и штатное расписани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функ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Руководитель Учреждения обязан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олном объеме основных видов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оформление сде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ведение всей необходимой в деятельности Учреждения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подготовки и представления и формы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й учет доходов и расходов, связанных с приносящей доход деятельностью Учреждения, а также учет приобретенного за счет указанных доходов имущества на отдельном балан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I. ОТЧЕТНОСТЬ И КОНТРОЛЬ ЗА ДЕЯТЕЛЬНОСТЬЮ УЧРЕЖ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Учреждение осуществляет в соответствии с действующим законодательством Российской Федерации оперативный бюджетный учет результатов финансово-хозяйственной и иной деятельности, ведет статистическую отчетность и отчитывается о результатах своей деятельности в порядке и в сроки, установленные действующим законодательством и правовыми актами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Контроль за деятельностью Учреждения осуществляется уполномоченными органами Учредителя, контрольными и надзорными органами в пределах полномочий, предоставленных таким органа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Главный распорядитель бюджетных средств в пределах своих полномочий осуществляет планирование, организацию, регулирование и контроль деятельности Учреждения, в том числе ведомственный финансовый контроль за соблюдением результативности, адресности и целевого характера использования бюджетных средств, а также условий, установленных при их предост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II. РЕОРГАНИЗАЦИЯ И ЛИКВИДАЦИЯ УЧРЕЖ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Реорганизация и ликвидация Учреждения проводится в соответствии с утвержденным постановлением администрации Каптыревского сельсовета от 29.09.2011 года № 227 «</w:t>
      </w:r>
      <w:r>
        <w:rPr>
          <w:bCs/>
          <w:sz w:val="28"/>
          <w:szCs w:val="28"/>
        </w:rPr>
        <w:t>Об утверждении Порядка создания, реорганизации, изменения типа и ликвидации муниципальных учреждений, а также утверждение Уставов муниципальных учреждений и внесения в них изменен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III. ЗАКЛЮЧИТЕЛЬНЫ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к настоящему Уставу утверждаются Учредителем и подлежат регистрации в установленном законом порядке.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napToGrid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Каптыревского сельсовета </w:t>
      </w:r>
    </w:p>
    <w:p>
      <w:pPr>
        <w:pStyle w:val="Normal"/>
        <w:autoSpaceDE w:val="false"/>
        <w:snapToGrid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2.01.2024 г. № 13</w:t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татная численность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color w:val="000000"/>
          <w:sz w:val="28"/>
          <w:szCs w:val="28"/>
        </w:rPr>
        <w:t>муниципального казенного учреждения «Централизованная бухгалтерия, хозяйственное обеспечение и пожарная охрана органов местного самоуправления»</w:t>
      </w:r>
      <w:r>
        <w:rPr>
          <w:b/>
          <w:sz w:val="28"/>
          <w:szCs w:val="28"/>
        </w:rPr>
        <w:t xml:space="preserve"> Каптыревского сельсовета</w:t>
      </w:r>
    </w:p>
    <w:p>
      <w:pPr>
        <w:pStyle w:val="Normal"/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ер по обслуживанию электрическ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тренажерного з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34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2:00Z</dcterms:created>
  <dc:creator>User</dc:creator>
  <dc:description/>
  <cp:keywords/>
  <dc:language>en-US</dc:language>
  <cp:lastModifiedBy>Тулаев</cp:lastModifiedBy>
  <cp:lastPrinted>2024-01-25T13:47:00Z</cp:lastPrinted>
  <dcterms:modified xsi:type="dcterms:W3CDTF">2024-01-30T04:35:00Z</dcterms:modified>
  <cp:revision>42</cp:revision>
  <dc:subject/>
  <dc:title> </dc:title>
</cp:coreProperties>
</file>