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ТЫРЕ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    с. Каптырево                                            № 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 назначении  52 – ой  вне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Каптыре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15  Регламента  Каптыревского     сельского Совета    депутатов, ст. 23 Устава   Каптыревского   сельсовета   назначить      заседание     52 – ой внеочередной  сессии     Каптыревского    сельского Совета депутатов   на 07 февраля   2025   года  в 14 часов в актовом  зале администрации    Каптыревского     сельсовета   с проектом повестки дн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>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и дополнений в решение Каптыревского сельского Совета   депутатов    №  254   от   18.12.2024г. «О   бюджете     Каптыревского   сельсовета на 2025 год и плановый период 2026-2027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 О    внесении    дополнений   в   решение    Каптыревского   сельского    Совета депутатов  от 14.01.2025 № 263 «Об утверждении прогнозного плана (программы) приватизации     муниципального     имущества      муниципального    образования «Каптыревский сельсовет».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Об объединении всех поселений, входящих в состав Шушенского района Красноярского края.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пты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О.А. Шейб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1:00Z</dcterms:created>
  <dc:creator>User</dc:creator>
  <dc:description/>
  <cp:keywords/>
  <dc:language>en-US</dc:language>
  <cp:lastModifiedBy>Тулаев</cp:lastModifiedBy>
  <cp:lastPrinted>2025-01-09T11:25:00Z</cp:lastPrinted>
  <dcterms:modified xsi:type="dcterms:W3CDTF">2025-01-29T06:43:00Z</dcterms:modified>
  <cp:revision>92</cp:revision>
  <dc:subject/>
  <dc:title>КРАСНОЯРСКИЙ КРАЙ ШУШЕНСКИЙ РАЙОН</dc:title>
</cp:coreProperties>
</file>