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«____»_____ 2024 года</w:t>
      </w:r>
      <w:r>
        <w:rPr>
          <w:bCs/>
          <w:spacing w:val="-2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. Каптырево                                          № 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  <w:sz w:val="28"/>
          <w:szCs w:val="28"/>
        </w:rPr>
        <w:t>на территории муниципального образования «Каптыревский сельсовет» на 202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06.10.2013 года № 131-ФЗ «Об общих принципах организации органов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Каптыревского сельсовета Шуше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жилищного контроля </w:t>
      </w:r>
      <w:r>
        <w:rPr>
          <w:bCs/>
          <w:sz w:val="28"/>
          <w:szCs w:val="28"/>
        </w:rPr>
        <w:t>на территории муниципального образования «Каптыревский сельсовет» на 2025 год</w:t>
      </w:r>
      <w:r>
        <w:rPr>
          <w:color w:val="333333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тоящее постановление подлежит размещению на официальном сайте администрации Каптыревского сельсовета в сети www.kaptirevo.ru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Каптыревского сельсовета                                                       О.Н. Горлов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ind w:left="4820" w:hanging="0"/>
        <w:rPr/>
      </w:pPr>
      <w:r>
        <w:rPr>
          <w:sz w:val="24"/>
          <w:szCs w:val="24"/>
        </w:rPr>
        <w:t>Приложение № 1 к постановлению Администрации Каптыревского сельсовета от «___»_______ 2024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  <w:sz w:val="28"/>
          <w:szCs w:val="28"/>
        </w:rPr>
        <w:t>на территории муниципального образования «Каптыревский сельсовет»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в сфере муниципального жилищного контроля </w:t>
      </w:r>
      <w:r>
        <w:rPr>
          <w:bCs/>
          <w:sz w:val="28"/>
          <w:szCs w:val="28"/>
        </w:rPr>
        <w:t>на территории муниципального образования «Каптыревский сельсовет» на 202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птыревского сельсовета Шуше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метом муниципального контроля на территории муниципального образования «Каптыревский сельсовет» является: соблюдение гражданами и организация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2024,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 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3023"/>
        <w:gridCol w:w="22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268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3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3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9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0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right="139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Тулаев</cp:lastModifiedBy>
  <cp:lastPrinted>2019-12-03T13:59:00Z</cp:lastPrinted>
  <dcterms:modified xsi:type="dcterms:W3CDTF">2024-10-26T03:26:00Z</dcterms:modified>
  <cp:revision>14</cp:revision>
  <dc:subject/>
  <dc:title/>
</cp:coreProperties>
</file>